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7195</wp:posOffset>
            </wp:positionH>
            <wp:positionV relativeFrom="paragraph">
              <wp:posOffset>-792480</wp:posOffset>
            </wp:positionV>
            <wp:extent cx="8274050" cy="11986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0" cy="1198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65100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b/>
          <w:sz w:val="44"/>
          <w:szCs w:val="44"/>
        </w:rPr>
        <w:t>广西师范大学成人高等教育学生学籍卡</w:t>
      </w:r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0" cy="8122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pt" to="-27pt,64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院名称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"/>
        <w:gridCol w:w="450"/>
        <w:gridCol w:w="450"/>
        <w:gridCol w:w="450"/>
        <w:gridCol w:w="450"/>
        <w:gridCol w:w="240"/>
        <w:gridCol w:w="211"/>
        <w:gridCol w:w="91"/>
        <w:gridCol w:w="359"/>
        <w:gridCol w:w="361"/>
        <w:gridCol w:w="89"/>
        <w:gridCol w:w="269"/>
        <w:gridCol w:w="181"/>
        <w:gridCol w:w="181"/>
        <w:gridCol w:w="270"/>
        <w:gridCol w:w="450"/>
        <w:gridCol w:w="450"/>
        <w:gridCol w:w="88"/>
        <w:gridCol w:w="362"/>
        <w:gridCol w:w="362"/>
        <w:gridCol w:w="88"/>
        <w:gridCol w:w="90"/>
        <w:gridCol w:w="361"/>
        <w:gridCol w:w="450"/>
        <w:gridCol w:w="450"/>
        <w:gridCol w:w="450"/>
        <w:gridCol w:w="4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8415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5pt;margin-top:14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学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192405</wp:posOffset>
                      </wp:positionV>
                      <wp:extent cx="342900" cy="68345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3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`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38.15pt;mso-wrap-distance-left:9.05pt;mso-wrap-distance-right:9.05pt;mso-wrap-distance-top:0pt;mso-wrap-distance-bottom:0pt;margin-top:15.15pt;mso-position-vertical-relative:text;margin-left:-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`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学习层次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专科毕业证编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5pt;margin-top:3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60" w:hanging="240"/>
              <w:rPr>
                <w:sz w:val="28"/>
                <w:szCs w:val="28"/>
              </w:rPr>
            </w:pPr>
            <w:r>
              <w:rPr>
                <w:sz w:val="24"/>
              </w:rPr>
              <w:t>学籍异动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6.5pt;margin-top:29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1</w:t>
      </w:r>
      <w:r>
        <w:rPr>
          <w:sz w:val="18"/>
          <w:szCs w:val="18"/>
        </w:rPr>
        <w:t>）我校成高正式录取学生入学时必须填写此卡，一人一卡，为以后学籍注册及学籍学历管理专用。此卡信息涉及到以后毕业证上的信息，请务必亲自用正楷字填写，若填写信息错误或填写不清楚造成的后果由填写人自己负责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若学号不清楚请咨询班主任或教学秘书；学习层次分专升本、高升本、高升专三种；学习形式分脱产、函授、业余、夜大四种；出生日期按年月日格式填。如</w:t>
      </w:r>
      <w:r>
        <w:rPr>
          <w:sz w:val="18"/>
          <w:szCs w:val="18"/>
        </w:rPr>
        <w:t>198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应写为</w:t>
      </w:r>
      <w:r>
        <w:rPr>
          <w:sz w:val="18"/>
          <w:szCs w:val="18"/>
        </w:rPr>
        <w:t>19820520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专升本同学务必填写专科毕业证编号，其它层次学生不必填写。此编号关系到本科毕业资格审查，请核对专科毕业证后认真填写。若填写错误或弄虚作假可能会影响到能否正常从我校本科毕业，所造成的后果由学生本人负责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每个学生填写此卡时必须附一张本人身份证复印件（专升本学生必须同时提供身份证和专科毕业证复印件，复印时把身份证放在专科毕业证左上角空白处，两证复印在一张纸上）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若在校内就读，教学点名称就填“师大校内”；若在校外教学点就读请写教学点的全称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教学点学生填写此卡后交给教学点负责人，教学点负责人在学生第一个学期面授离校前上交专业所属学院，由学院保留，校内学生在第一次面授期间交给班主任。专业所属学院教学秘书按专业、层次、班级、学号排序装订，并凭此卡整理学籍，上交成教院新生入学注册名单，取得学籍。</w:t>
      </w:r>
    </w:p>
    <w:sectPr>
      <w:type w:val="nextPage"/>
      <w:pgSz w:w="11906" w:h="16838"/>
      <w:pgMar w:left="1701" w:right="851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03:00Z</dcterms:created>
  <dc:creator>User</dc:creator>
  <dc:description/>
  <cp:keywords/>
  <dc:language>en-US</dc:language>
  <cp:lastModifiedBy>龍帝國精品論壇</cp:lastModifiedBy>
  <cp:lastPrinted>2007-12-29T15:09:00Z</cp:lastPrinted>
  <dcterms:modified xsi:type="dcterms:W3CDTF">2008-01-14T05:03:00Z</dcterms:modified>
  <cp:revision>2</cp:revision>
  <dc:subject/>
  <dc:title>广西师范大学成人高等教育学生学籍卡</dc:title>
</cp:coreProperties>
</file>