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 学 点 面 授 教 学 安 排 表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教学点名称：               专业：              班级：         层次：          人数：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1688"/>
        <w:gridCol w:w="664"/>
        <w:gridCol w:w="2706"/>
        <w:gridCol w:w="3608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面授时间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5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报到地点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程性质（必修、选修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课程考核形式（考试、考查课，开卷考试、闭卷考试、课程论文等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院主考（巡考）老师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学院教学检查负责人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教学点负责人及联系电话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教学点班主任及联系电话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教学及管理各环节应注意的问题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期面授，教学及考试具体安排详见课程表和考试安排表。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广西师范大学成人高等教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00  ~200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寒、暑假）学期校外教学点面授课程安排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教学点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0"/>
        <w:gridCol w:w="1669"/>
        <w:gridCol w:w="720"/>
        <w:gridCol w:w="1466"/>
        <w:gridCol w:w="1260"/>
        <w:gridCol w:w="1774"/>
        <w:gridCol w:w="111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专业、班级、层次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属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时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时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广西师范大学成人高等教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00  ~200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寒、暑假）学期校外教学点考试安排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教学点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85"/>
        <w:gridCol w:w="1159"/>
        <w:gridCol w:w="1512"/>
        <w:gridCol w:w="1878"/>
        <w:gridCol w:w="157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年级、专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层次、人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试课程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试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试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考试地点（考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监考员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25:00Z</dcterms:created>
  <dc:creator>微软用户</dc:creator>
  <dc:description/>
  <cp:keywords/>
  <dc:language>en-US</dc:language>
  <cp:lastModifiedBy>微软用户</cp:lastModifiedBy>
  <cp:lastPrinted>2008-06-03T18:40:00Z</cp:lastPrinted>
  <dcterms:modified xsi:type="dcterms:W3CDTF">2008-06-03T10:41:00Z</dcterms:modified>
  <cp:revision>19</cp:revision>
  <dc:subject/>
  <dc:title>广西师范大学成人高等教育2006~2007第二（暑假）学期</dc:title>
</cp:coreProperties>
</file>