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ascii="黑体;SimHei" w:hAnsi="黑体;SimHei" w:eastAsia="黑体;SimHei"/>
          <w:b/>
          <w:sz w:val="24"/>
          <w:szCs w:val="36"/>
        </w:rPr>
        <w:t>广西师范大学成人高等教育申请免修、免考课程审批表</w:t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78"/>
        <w:gridCol w:w="816"/>
        <w:gridCol w:w="816"/>
        <w:gridCol w:w="399"/>
        <w:gridCol w:w="627"/>
        <w:gridCol w:w="130"/>
        <w:gridCol w:w="900"/>
        <w:gridCol w:w="672"/>
        <w:gridCol w:w="118"/>
        <w:gridCol w:w="1322"/>
        <w:gridCol w:w="469"/>
        <w:gridCol w:w="729"/>
        <w:gridCol w:w="62"/>
        <w:gridCol w:w="1378"/>
        <w:gridCol w:w="446"/>
        <w:gridCol w:w="816"/>
        <w:gridCol w:w="1382"/>
        <w:gridCol w:w="974"/>
        <w:gridCol w:w="73"/>
        <w:gridCol w:w="877"/>
      </w:tblGrid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　程　名　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修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考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成绩</w:t>
            </w:r>
          </w:p>
        </w:tc>
        <w:tc>
          <w:tcPr>
            <w:tcW w:w="8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免修、免考理由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办理选课手续</w:t>
            </w:r>
          </w:p>
        </w:tc>
      </w:tr>
      <w:tr>
        <w:trPr/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高等教育自学考试同层次同课程考试合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校系统地学习过该课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因特殊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况已办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假手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能力通过自学能达到课程要求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已办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办理</w:t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主管领导审批意见</w:t>
            </w:r>
          </w:p>
        </w:tc>
        <w:tc>
          <w:tcPr>
            <w:tcW w:w="13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教院审批意见</w:t>
            </w:r>
          </w:p>
        </w:tc>
        <w:tc>
          <w:tcPr>
            <w:tcW w:w="13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80"/>
        <w:ind w:left="949" w:hanging="949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每学期申请免修、免考课程原则上不超过二门，学习期限内累计免修、免考不得超过五门。专业教学计划规定的毕业论文（毕业设计）、实践性（实验、实训等）较强的课程不得免修、免考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．申请免修课程者必须首先办理选修课程手续，并按时参加该课程的考试，申请免考课程者亦必须首先办理选修课程手续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．批准免修的课程不能免考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．学生参加高等教育自学考试同层次、同专业所学的课程要求相同，课程考试成绩合格者，可申请该课程的免修、免考，成绩以原考试成绩实际得分计。但须交原件审核并附复印件作依据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．学生入学前，经批准曾在我校系统地学习过的课程，考试成绩合格，现与就读年级开设的课程层次一致，要求相同的，持教务主管部门证明及成绩单，可以申请免修该课程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．学生在入学前，曾在其他高校学习过的课程不能申请免考。</w:t>
      </w:r>
    </w:p>
    <w:p>
      <w:pPr>
        <w:pStyle w:val="Normal"/>
        <w:spacing w:lineRule="exact" w:line="280"/>
        <w:ind w:left="945" w:hanging="945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eastAsia="楷体_GB2312" w:ascii="楷体_GB2312" w:hAnsi="楷体_GB2312"/>
          <w:szCs w:val="21"/>
        </w:rPr>
        <w:t>7</w:t>
      </w:r>
      <w:r>
        <w:rPr>
          <w:rFonts w:ascii="楷体_GB2312" w:hAnsi="楷体_GB2312" w:eastAsia="楷体_GB2312"/>
          <w:szCs w:val="21"/>
        </w:rPr>
        <w:t>．学生申请免修、免考某门课程，须在该课程开课前一学期面授结束前（与选修课程同时进行）提出申请并办理审批手续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2:44:00Z</dcterms:created>
  <dc:creator>微软用户</dc:creator>
  <dc:description/>
  <cp:keywords/>
  <dc:language>en-US</dc:language>
  <cp:lastModifiedBy>微软用户</cp:lastModifiedBy>
  <cp:lastPrinted>2008-06-03T17:50:00Z</cp:lastPrinted>
  <dcterms:modified xsi:type="dcterms:W3CDTF">2008-06-03T09:51:00Z</dcterms:modified>
  <cp:revision>8</cp:revision>
  <dc:subject/>
  <dc:title>广西师范大学成人高等教育申请免听、免修、免考课程审批表</dc:title>
</cp:coreProperties>
</file>