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7800975" cy="982027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0975" cy="982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800975" cy="9820275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0975" cy="982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800975" cy="9820275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0975" cy="982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800975" cy="9820275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0975" cy="982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800975" cy="982027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0975" cy="982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800975" cy="9820275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0975" cy="982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ang</dc:creator>
  <dc:description/>
  <dc:language>en-US</dc:language>
  <cp:lastModifiedBy>liang</cp:lastModifiedBy>
  <dcterms:modified xsi:type="dcterms:W3CDTF">2017-01-20T13:4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69</vt:lpwstr>
  </property>
</Properties>
</file>